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福州市地方志编纂委员会关于《福州市志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（</w:t>
      </w:r>
      <w:r>
        <w:rPr>
          <w:rFonts w:eastAsia="方正小标宋简体" w:cs="仿宋" w:ascii="方正小标宋简体" w:hAnsi="方正小标宋简体"/>
          <w:sz w:val="40"/>
          <w:szCs w:val="40"/>
        </w:rPr>
        <w:t>1995—2005</w:t>
      </w:r>
      <w:r>
        <w:rPr>
          <w:rFonts w:ascii="方正小标宋简体" w:hAnsi="方正小标宋简体" w:cs="仿宋" w:eastAsia="方正小标宋简体"/>
          <w:sz w:val="40"/>
          <w:szCs w:val="40"/>
        </w:rPr>
        <w:t>年）》图片征集的启事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福州市志（</w:t>
      </w:r>
      <w:r>
        <w:rPr>
          <w:rFonts w:eastAsia="仿宋" w:cs="仿宋" w:ascii="仿宋" w:hAnsi="仿宋"/>
          <w:sz w:val="32"/>
          <w:szCs w:val="32"/>
        </w:rPr>
        <w:t>1995—2005</w:t>
      </w:r>
      <w:r>
        <w:rPr>
          <w:rFonts w:ascii="仿宋" w:hAnsi="仿宋" w:cs="仿宋" w:eastAsia="仿宋"/>
          <w:sz w:val="32"/>
          <w:szCs w:val="32"/>
        </w:rPr>
        <w:t>）》是市委、市政府主持编纂的系统记述福州行政区域自然、政治、经济、文化和社会的历史与现状的资料性文献。志书表述方式以文为主，辅以图片。为使志书更好地彰显时代特色和地方特色，现特向全市社会各界广泛征集图片。图片的选材范围涵盖自然风光、城市建设、体制改革、经济建设、政治文明、文化艺术、对外开放、社会发展等各个方面，既能反映福州</w:t>
      </w:r>
      <w:r>
        <w:rPr>
          <w:rFonts w:eastAsia="仿宋" w:cs="仿宋" w:ascii="仿宋" w:hAnsi="仿宋"/>
          <w:sz w:val="32"/>
          <w:szCs w:val="32"/>
        </w:rPr>
        <w:t>1995—2005</w:t>
      </w:r>
      <w:r>
        <w:rPr>
          <w:rFonts w:ascii="仿宋" w:hAnsi="仿宋" w:cs="仿宋" w:eastAsia="仿宋"/>
          <w:sz w:val="32"/>
          <w:szCs w:val="32"/>
        </w:rPr>
        <w:t xml:space="preserve">年的历史变迁和城市风貌，也能反映各行业和各项事物的发展历史与现状。不收录广告图照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片说明文字要求简练、准确，应包含时间、地点、人物、事件等要素，涉及的人物应标出主要人物位置、职务，注明拍摄时间、拍摄者或供稿人（单位），入志图片除刊登拍摄者姓名外，将付予一定稿酬（需要征集的图片详见附件）。请社会各界摄影爱好者予以大力支持，积极参与，造福社会，留名青史！征稿截止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第一册需要征集的图片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第二册需要征集的图片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第三册需要征集的图片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第四册需要征集的图片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第五册需要征集的图片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黄凯端 黄 铭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话：</w:t>
      </w:r>
      <w:r>
        <w:rPr>
          <w:rFonts w:eastAsia="仿宋" w:cs="仿宋" w:ascii="仿宋" w:hAnsi="仿宋"/>
          <w:sz w:val="32"/>
          <w:szCs w:val="32"/>
        </w:rPr>
        <w:t xml:space="preserve">83344494 87115965 15959014161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地方志编纂委员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册需要征集的图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 xml:space="preserve">年，第五次人口普查图片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 xml:space="preserve">年，土地拍卖图片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5—2005</w:t>
      </w:r>
      <w:r>
        <w:rPr>
          <w:rFonts w:ascii="仿宋" w:hAnsi="仿宋" w:cs="仿宋" w:eastAsia="仿宋"/>
          <w:sz w:val="32"/>
          <w:szCs w:val="32"/>
        </w:rPr>
        <w:t xml:space="preserve">年，土地执法图片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5—2005</w:t>
      </w:r>
      <w:r>
        <w:rPr>
          <w:rFonts w:ascii="仿宋" w:hAnsi="仿宋" w:cs="仿宋" w:eastAsia="仿宋"/>
          <w:sz w:val="32"/>
          <w:szCs w:val="32"/>
        </w:rPr>
        <w:t xml:space="preserve">年，环境监测图片、环境整治图片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5—2005</w:t>
      </w:r>
      <w:r>
        <w:rPr>
          <w:rFonts w:ascii="仿宋" w:hAnsi="仿宋" w:cs="仿宋" w:eastAsia="仿宋"/>
          <w:sz w:val="32"/>
          <w:szCs w:val="32"/>
        </w:rPr>
        <w:t xml:space="preserve">年，自然保护区（永泰藤山保护区、闽清黄楮林保护区）、生态示范区（永泰生态示范区、晋安北峰五乡镇生态示范区）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 xml:space="preserve">年，中山大厦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 xml:space="preserve">年，则徐广场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 xml:space="preserve">年，吉祥大厦、世界金龙大厦、花开富贵大厦、福州广场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 xml:space="preserve">年，龙庭花园元龙楼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，福州榕城广场、融侨锦江</w:t>
      </w:r>
      <w:r>
        <w:rPr>
          <w:rFonts w:eastAsia="仿宋" w:cs="仿宋" w:ascii="仿宋" w:hAnsi="仿宋"/>
          <w:sz w:val="32"/>
          <w:szCs w:val="32"/>
        </w:rPr>
        <w:t>BI</w:t>
      </w:r>
      <w:r>
        <w:rPr>
          <w:rFonts w:ascii="仿宋" w:hAnsi="仿宋" w:cs="仿宋" w:eastAsia="仿宋"/>
          <w:sz w:val="32"/>
          <w:szCs w:val="32"/>
        </w:rPr>
        <w:t xml:space="preserve">小区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 xml:space="preserve">年，金山文体中心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 xml:space="preserve">年，二环路、解放大桥（重建）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 xml:space="preserve">年，江滨大道、三县洲大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 xml:space="preserve">年，金山大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 xml:space="preserve">年，尤溪洲大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 xml:space="preserve">年，西二环高架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5—2005</w:t>
      </w:r>
      <w:r>
        <w:rPr>
          <w:rFonts w:ascii="仿宋" w:hAnsi="仿宋" w:cs="仿宋" w:eastAsia="仿宋"/>
          <w:sz w:val="32"/>
          <w:szCs w:val="32"/>
        </w:rPr>
        <w:t xml:space="preserve">年，西区水厂、东区水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5—2005</w:t>
      </w:r>
      <w:r>
        <w:rPr>
          <w:rFonts w:ascii="仿宋" w:hAnsi="仿宋" w:cs="仿宋" w:eastAsia="仿宋"/>
          <w:sz w:val="32"/>
          <w:szCs w:val="32"/>
        </w:rPr>
        <w:t xml:space="preserve">年，垃圾清扫、内河整治、城管执法 场景照片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5—2005</w:t>
      </w:r>
      <w:r>
        <w:rPr>
          <w:rFonts w:ascii="仿宋" w:hAnsi="仿宋" w:cs="仿宋" w:eastAsia="仿宋"/>
          <w:sz w:val="32"/>
          <w:szCs w:val="32"/>
        </w:rPr>
        <w:t xml:space="preserve">年，城市绿化景观图片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 xml:space="preserve">年，温泉公园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 xml:space="preserve">年，光明港公园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2—2005</w:t>
      </w:r>
      <w:r>
        <w:rPr>
          <w:rFonts w:ascii="仿宋" w:hAnsi="仿宋" w:cs="仿宋" w:eastAsia="仿宋"/>
          <w:sz w:val="32"/>
          <w:szCs w:val="32"/>
        </w:rPr>
        <w:t xml:space="preserve">年，闽江公园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 xml:space="preserve">年，金牛山公园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 xml:space="preserve">年，金山公园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5—2005</w:t>
      </w:r>
      <w:r>
        <w:rPr>
          <w:rFonts w:ascii="仿宋" w:hAnsi="仿宋" w:cs="仿宋" w:eastAsia="仿宋"/>
          <w:sz w:val="32"/>
          <w:szCs w:val="32"/>
        </w:rPr>
        <w:t xml:space="preserve">年期间，古树名木照片（十大古榕）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5—2005</w:t>
      </w:r>
      <w:r>
        <w:rPr>
          <w:rFonts w:ascii="仿宋" w:hAnsi="仿宋" w:cs="仿宋" w:eastAsia="仿宋"/>
          <w:sz w:val="32"/>
          <w:szCs w:val="32"/>
        </w:rPr>
        <w:t xml:space="preserve">年期间，经济适用房、廉租房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 xml:space="preserve">年，苍霞棚屋区改造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0—2005</w:t>
      </w:r>
      <w:r>
        <w:rPr>
          <w:rFonts w:ascii="仿宋" w:hAnsi="仿宋" w:cs="仿宋" w:eastAsia="仿宋"/>
          <w:sz w:val="32"/>
          <w:szCs w:val="32"/>
        </w:rPr>
        <w:t xml:space="preserve">年，鼓山新区、金山新区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 xml:space="preserve">年，福泉高速福州段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 xml:space="preserve">年，罗长高速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 xml:space="preserve">年，乌龙江特大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 xml:space="preserve">年，青洲大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 xml:space="preserve">年，橘园洲大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 xml:space="preserve">年，温福铁路（福建段）开工、福夏铁路开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5—2005</w:t>
      </w:r>
      <w:r>
        <w:rPr>
          <w:rFonts w:ascii="仿宋" w:hAnsi="仿宋" w:cs="仿宋" w:eastAsia="仿宋"/>
          <w:sz w:val="32"/>
          <w:szCs w:val="32"/>
        </w:rPr>
        <w:t xml:space="preserve">年，港口码头、轮船照片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5—2005</w:t>
      </w:r>
      <w:r>
        <w:rPr>
          <w:rFonts w:ascii="仿宋" w:hAnsi="仿宋" w:cs="仿宋" w:eastAsia="仿宋"/>
          <w:sz w:val="32"/>
          <w:szCs w:val="32"/>
        </w:rPr>
        <w:t xml:space="preserve">年，邮政投递照片、公用电话亭、移动电话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册需要征集的图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5—2005</w:t>
      </w:r>
      <w:r>
        <w:rPr>
          <w:rFonts w:ascii="仿宋" w:hAnsi="仿宋" w:cs="仿宋" w:eastAsia="仿宋"/>
          <w:sz w:val="32"/>
          <w:szCs w:val="32"/>
        </w:rPr>
        <w:t xml:space="preserve">年，福州市发展改革、财政、工商、海关等事业发展状况。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三册需要征集的图片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5—2005</w:t>
      </w:r>
      <w:r>
        <w:rPr>
          <w:rFonts w:ascii="仿宋" w:hAnsi="仿宋" w:cs="仿宋" w:eastAsia="仿宋"/>
          <w:sz w:val="32"/>
          <w:szCs w:val="32"/>
        </w:rPr>
        <w:t xml:space="preserve">年，福州市电子工业、纺织工业、乡镇企业、机械冶金工业、化学工业、医药工业、造船工业、汽车制造业、农业、畜牧业、农工商企业、水利、林业、商业贸易、石油、烟草、供销、物资行业的发展状况。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册需要征集的图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5—2005</w:t>
      </w:r>
      <w:r>
        <w:rPr>
          <w:rFonts w:ascii="仿宋" w:hAnsi="仿宋" w:cs="仿宋" w:eastAsia="仿宋"/>
          <w:sz w:val="32"/>
          <w:szCs w:val="32"/>
        </w:rPr>
        <w:t xml:space="preserve">年，市委党代会、市人大会、市政协会、市纪委会大会会场，市委、市政府、市人大、市政协主要领导人视察。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册需要征集的图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 xml:space="preserve">年，温泉公园建成开放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 xml:space="preserve">年，金牛山公园建成开放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 xml:space="preserve">年，闽江公园建成开放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 xml:space="preserve">年，福建寿山石国家矿山公园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 xml:space="preserve">年，中国船政文化博物馆和昭忠祠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 xml:space="preserve">年，南少林寺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 xml:space="preserve">年，琴江满族村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 xml:space="preserve">年，长乐显应宫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 xml:space="preserve">年，旗山森林公园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 xml:space="preserve">年，昙石山文化遗址公园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 xml:space="preserve">年，青云山风景名胜区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月，全国第六届少数民族运动会，罗源县表演传统畲族体育项目“猎捕舞”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，福州市举办以“我参与，我锻炼，我健康”为主题的首届社区运动会（最好含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 xml:space="preserve">人太极拳表演）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 xml:space="preserve">年，福州市金山国家级全民健身活动中心建成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月，福州市第十九届运动会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月，福州市第二十届运动会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 xml:space="preserve">年，福州市第二十一届运动会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蹦床女子个人黄珊汕参加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届奥运会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晖参加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届奥运会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7:00Z</dcterms:created>
  <dc:creator>XBG</dc:creator>
  <dc:description/>
  <cp:keywords/>
  <dc:language>en-US</dc:language>
  <cp:lastModifiedBy>XBG</cp:lastModifiedBy>
  <dcterms:modified xsi:type="dcterms:W3CDTF">2016-06-30T11:50:00Z</dcterms:modified>
  <cp:revision>2</cp:revision>
  <dc:subject/>
  <dc:title/>
</cp:coreProperties>
</file>